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5146040</wp:posOffset>
                </wp:positionV>
                <wp:extent cx="3023235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lease come and help John celebrate his birthday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</w:tabs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at., Jan. 23, 200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140" w:leader="none"/>
                                <w:tab w:val="left" w:pos="4320" w:leader="none"/>
                              </w:tabs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ime: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pm to 3p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ocation: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Cactus Park BMX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</w:tabs>
                              <w:ind w:left="1440" w:hanging="1440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.S.V.P.</w:t>
                              <w:tab/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ary Smit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4320" w:leader="none"/>
                              </w:tabs>
                              <w:ind w:left="1440" w:hanging="1440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y 1/23/03</w:t>
                              <w:tab/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858-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55-12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ing your bike, helmet and you must wear long sleeved shirt and long pants.   We’ll have food and drinks and lots of fun riding the BMX race track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(Parents, please sign enclosed safety waive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ithout it &amp; the proper attire riders will not be allowed to ride the tr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5pt;mso-wrap-distance-left:9.05pt;mso-wrap-distance-right:9.05pt;mso-wrap-distance-top:0pt;mso-wrap-distance-bottom:0pt;margin-top:405.2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Please come and help John celebrate his birthday!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</w:tabs>
                        <w:rPr>
                          <w:rFonts w:ascii="Century Gothic" w:hAnsi="Century Gothic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>Date:</w:t>
                        <w:tab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8"/>
                          <w:szCs w:val="28"/>
                          <w:u w:val="single"/>
                        </w:rPr>
                        <w:t>Sat., Jan. 23, 200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140" w:leader="none"/>
                          <w:tab w:val="left" w:pos="4320" w:leader="none"/>
                        </w:tabs>
                        <w:rPr>
                          <w:rFonts w:ascii="Century Gothic" w:hAnsi="Century Gothic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>Time:</w:t>
                        <w:tab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8"/>
                          <w:szCs w:val="28"/>
                          <w:u w:val="single"/>
                        </w:rPr>
                        <w:t>1pm to 3pm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>Location:</w:t>
                        <w:tab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8"/>
                          <w:szCs w:val="28"/>
                          <w:u w:val="single"/>
                        </w:rPr>
                        <w:t>Cactus Park BMX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</w:tabs>
                        <w:ind w:left="1440" w:hanging="1440"/>
                        <w:rPr>
                          <w:rFonts w:ascii="Century Gothic" w:hAnsi="Century Gothic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>R.S.V.P.</w:t>
                        <w:tab/>
                        <w:tab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8"/>
                          <w:szCs w:val="28"/>
                          <w:u w:val="single"/>
                        </w:rPr>
                        <w:t>Mary Smit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4320" w:leader="none"/>
                        </w:tabs>
                        <w:ind w:left="1440" w:hanging="1440"/>
                        <w:rPr>
                          <w:rFonts w:ascii="Century Gothic" w:hAnsi="Century Gothic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>By 1/23/03</w:t>
                        <w:tab/>
                      </w:r>
                      <w:r>
                        <w:rPr>
                          <w:rFonts w:cs="Arial" w:ascii="Century Gothic" w:hAnsi="Century Gothic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858-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8"/>
                          <w:szCs w:val="28"/>
                          <w:u w:val="single"/>
                        </w:rPr>
                        <w:t>555-121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Bring your bike, helmet and you must wear long sleeved shirt and long pants.   We’ll have food and drinks and lots of fun riding the BMX race track 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(Parents, please sign enclosed safety waive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  <w:t>Without it &amp; the proper attire riders will not be allowed to ride the track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8232140</wp:posOffset>
                </wp:positionV>
                <wp:extent cx="29146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</w:rPr>
                              <w:t>Visit Track website at www.cactusparkbmx.com for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4pt;mso-wrap-distance-left:9.05pt;mso-wrap-distance-right:9.05pt;mso-wrap-distance-top:0pt;mso-wrap-distance-bottom:0pt;margin-top:648.2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</w:rPr>
                        <w:t>Visit Track website at www.cactusparkbmx.com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5141595</wp:posOffset>
                </wp:positionV>
                <wp:extent cx="3094990" cy="298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actus Park BM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0610 Ashwood S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akeside, CA 92040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rections to the Trac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om Interstate 8 take Highway 67 North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urn right on Mapleview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urn left on Ashwood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ctus Park Track is on your left about 1 mile, next to the baseball field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4.7pt;mso-wrap-distance-left:9.05pt;mso-wrap-distance-right:9.05pt;mso-wrap-distance-top:0pt;mso-wrap-distance-bottom:0pt;margin-top:404.85pt;mso-position-vertical-relative:text;margin-left:-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Cactus Park BM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10610 Ashwood St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Lakeside, CA 92040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rections to the Track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om Interstate 8 take Highway 67 North,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urn right on Mapleview,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urn left on Ashwood,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ctus Park Track is on your left about 1 mile, next to the baseball field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spacing w:before="0" w:after="240"/>
      <w:ind w:left="1980" w:hanging="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8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129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34:00Z</dcterms:created>
  <dc:creator>computer</dc:creator>
  <dc:description/>
  <dc:language>en-US</dc:language>
  <cp:lastModifiedBy>Wendy Winkelman</cp:lastModifiedBy>
  <cp:lastPrinted>2005-11-20T18:18:00Z</cp:lastPrinted>
  <dcterms:modified xsi:type="dcterms:W3CDTF">2005-11-21T02:22:00Z</dcterms:modified>
  <cp:revision>6</cp:revision>
  <dc:subject/>
  <dc:title> </dc:title>
</cp:coreProperties>
</file>